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02180</wp:posOffset>
                </wp:positionV>
                <wp:extent cx="163893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3pt;mso-wrap-distance-left:9.05pt;mso-wrap-distance-right:9.05pt;mso-wrap-distance-top:0pt;mso-wrap-distance-bottom:0pt;margin-top:173.4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02180</wp:posOffset>
                </wp:positionV>
                <wp:extent cx="1278255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85pt;mso-wrap-distance-left:9.05pt;mso-wrap-distance-right:9.05pt;mso-wrap-distance-top:0pt;mso-wrap-distance-bottom:0pt;margin-top:173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22550" cy="2632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 из бюджета Пермского муниципаль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субсидий на иные цели </w:t>
                            </w:r>
                            <w:bookmarkStart w:id="0" w:name="_Hlk130397999"/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развитию инфраструктуры администрации Пермского муниципального округа Пермского края </w:t>
                            </w:r>
                            <w:bookmarkStart w:id="1" w:name="_Hlk130398086"/>
                            <w:r>
                              <w:rPr/>
                              <w:t>осуществляет функции и полномочия учредителя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07.2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предоставления из бюджета Пермского муниципальн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круга субсидий на иные цели </w:t>
                      </w:r>
                      <w:bookmarkStart w:id="2" w:name="_Hlk130397999"/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развитию инфраструктуры администрации Пермского муниципального округа Пермского края </w:t>
                      </w:r>
                      <w:bookmarkStart w:id="3" w:name="_Hlk130398086"/>
                      <w:r>
                        <w:rPr/>
                        <w:t>осуществляет функции и полномочия учредителя</w:t>
                      </w:r>
                      <w:bookmarkEnd w:id="2"/>
                      <w:bookmarkEnd w:id="3"/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78.1 Бюджетного кодекса Российской Федерации,</w:t>
      </w:r>
      <w:r>
        <w:rPr>
          <w:sz w:val="28"/>
          <w:szCs w:val="28"/>
          <w:lang w:val="en-US"/>
        </w:rPr>
        <w:t xml:space="preserve"> пункт</w:t>
      </w:r>
      <w:r>
        <w:rPr>
          <w:sz w:val="28"/>
          <w:szCs w:val="28"/>
        </w:rPr>
        <w:t>ом 23</w:t>
      </w:r>
      <w:r>
        <w:rPr>
          <w:sz w:val="28"/>
          <w:szCs w:val="28"/>
          <w:lang w:val="en-US"/>
        </w:rPr>
        <w:t xml:space="preserve"> части 1 статьи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Федерального закона от 06</w:t>
      </w:r>
      <w:r>
        <w:rPr>
          <w:sz w:val="28"/>
          <w:szCs w:val="28"/>
        </w:rPr>
        <w:t xml:space="preserve">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 части 11 раздела III Положения о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бюджетном процессе в Перм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края, утвержденного решением Думы Пермского муниципального округа Пермского края от 22</w:t>
      </w:r>
      <w:r>
        <w:rPr>
          <w:sz w:val="28"/>
          <w:szCs w:val="28"/>
        </w:rPr>
        <w:t xml:space="preserve"> сентября 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№ 14</w:t>
      </w:r>
      <w:r>
        <w:rPr>
          <w:sz w:val="28"/>
          <w:szCs w:val="28"/>
        </w:rPr>
        <w:t xml:space="preserve">, пунктом 6 части 2 статьи 30 Устава Пермского муниципального округа Пермского края 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2.  Признать утратившим силу постановление администрации Пермского муниципального округа Пермского края от 27 марта 2023 г. №  СЭД</w:t>
        <w:noBreakHyphen/>
        <w:t>2023</w:t>
        <w:noBreakHyphen/>
        <w:t>299</w:t>
        <w:noBreakHyphen/>
        <w:t>01-01-05.С-178 «Об утверждении Порядка</w:t>
      </w:r>
      <w:r>
        <w:rPr/>
        <w:t xml:space="preserve"> </w:t>
      </w:r>
      <w:r>
        <w:rPr>
          <w:sz w:val="28"/>
          <w:szCs w:val="28"/>
          <w:lang w:val="ru-RU" w:eastAsia="ru-RU"/>
        </w:rPr>
        <w:t>предоставления из    бюджета Пермского муниципального округа субсидии на иные цели в  соответствии с абзацем вторым пункта 1 статьи 78.1 Бюджетного кодекса Российской Федерации муниципальному автономному учреждению, в отношении которого управление инфраструктуры администрации Пермского муниципального округа Пермского края осуществляет функции и полномочия учредителя»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4 г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  Контроль за исполнением настоящего постановления возложить </w:t>
        <w:br/>
        <w:t>на первого 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</w:t>
      </w:r>
      <w:r>
        <w:rPr>
          <w:b w:val="false"/>
          <w:szCs w:val="28"/>
        </w:rPr>
        <w:t xml:space="preserve">округа Пермского края Варушкина И.А.   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144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2.2024 № 299-2024-01-05.С-96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4" w:name="_Hlk130452829"/>
      <w:bookmarkEnd w:id="4"/>
      <w:r>
        <w:rPr>
          <w:b/>
          <w:sz w:val="28"/>
          <w:szCs w:val="28"/>
        </w:rPr>
        <w:t>предоставления</w:t>
      </w:r>
      <w:r>
        <w:rPr/>
        <w:t xml:space="preserve"> </w:t>
      </w:r>
      <w:r>
        <w:rPr>
          <w:b/>
          <w:sz w:val="28"/>
          <w:szCs w:val="28"/>
        </w:rPr>
        <w:t>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30452829"/>
      <w:bookmarkStart w:id="6" w:name="_Hlk130452829"/>
      <w:bookmarkEnd w:id="6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 Настоящий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</w:t>
      </w:r>
      <w:bookmarkStart w:id="7" w:name="_Hlk129943702"/>
      <w:r>
        <w:rPr>
          <w:color w:val="000000"/>
          <w:sz w:val="28"/>
          <w:szCs w:val="28"/>
        </w:rPr>
        <w:t>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</w:t>
      </w:r>
      <w:bookmarkEnd w:id="7"/>
      <w:r>
        <w:rPr>
          <w:color w:val="000000"/>
          <w:sz w:val="28"/>
          <w:szCs w:val="28"/>
        </w:rPr>
        <w:t xml:space="preserve"> (далее – Порядок), разработан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    203 «Об общих требованиях к нормативным правовым актам и  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авила определения объема и условий предоставления из бюджета Пермского муниципального округа Пермского края субсидий на иные цели муниципальному автономному учреждению «Ритуал»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 (далее соответственно – учреждение, субсидии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Управление по развитию инфраструктуры администрации Пермского муниципального округа Пермского края является главным распорядителем бюджетных средств, осуществляющим предоставление субсидий, до которого в 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Размер и результат предоставления субсидий определяются исходя из следующих целей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 Субсидия в целях эвакуации невостребованных умерших (погибших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проведение мероприятий по организации транспортировки тел умерших и погибших граждан, останков умерших (погибших) от места смерти, гибели или обнаружения к местам вскрытия и хранен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является эвакуация невостребованных умерших (погибших) в течение 5 часов с момента поступления сигнала из отдела МВД России «Пермский»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  </w:t>
      </w:r>
      <w:r>
        <w:rPr>
          <w:rFonts w:cs="Times New Roman" w:ascii="Times New Roman" w:hAnsi="Times New Roman"/>
          <w:sz w:val="28"/>
          <w:szCs w:val="28"/>
        </w:rPr>
        <w:t>Субсидия в целях приведения в нормативное состояние мест захоронения на территор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определяется исходя из расчета-обоснования суммы субсидии на основании предварительной сметы затрат на выполнение соответствующих работ (оказание услуг) в том числе предложений от поставщиков (подрядчиков, исполнителей)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проведенных (выполненных) мероприятий, обеспечивающих приведение в нормативное состояние мест захоронен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 Субсидии, указанные в пункте 1.3 настоящего раздела, расходуются учреждением в соответствии с порядками расходования субсидий, утвержденными нормативными правовыми актами администрац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 Предоставление субсидий учреждению осуществляется в рамках реализации мероприятия муниципальной программы «Развитие дорожного хозяйства и благоустройство Пермского муниципального округа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224"/>
      <w:bookmarkEnd w:id="8"/>
      <w:r>
        <w:rPr>
          <w:rFonts w:cs="Times New Roman" w:ascii="Times New Roman" w:hAnsi="Times New Roman"/>
          <w:sz w:val="28"/>
          <w:szCs w:val="28"/>
        </w:rPr>
        <w:t xml:space="preserve">2.1.  Учреждение для получения субсидий направляет главному распорядителю расчетные материалы (документы), обосновывающие необходимость получения субсидий с указанием ц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бюджетных ассигнований в соответствии с приложением к настоящему Порядку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 Главный распорядитель в течение 5 (пяти) рабочих дней со дня получения документов осуществляет проверку документов на предмет соответствия Перечню и требованиям, установленным пунктом 2.1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rPr>
          <w:sz w:val="28"/>
          <w:szCs w:val="28"/>
        </w:rPr>
        <w:t>пунктом 2.1 настоящего раздела</w:t>
      </w:r>
      <w:r>
        <w:rPr>
          <w:color w:val="000000"/>
          <w:sz w:val="28"/>
          <w:szCs w:val="28"/>
        </w:rPr>
        <w:t>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При предоставлении учреждением полного комплекта документов и при соответствии представленных документов требованиям, установленным пунктом 2.1 настоящего раздела,</w:t>
      </w:r>
      <w:r>
        <w:rPr>
          <w:color w:val="000000"/>
          <w:sz w:val="28"/>
          <w:szCs w:val="28"/>
        </w:rPr>
        <w:t xml:space="preserve"> главный распорядитель в течение 5 (пяти) рабочих дней</w:t>
      </w:r>
      <w:r>
        <w:rPr>
          <w:sz w:val="28"/>
          <w:szCs w:val="28"/>
        </w:rPr>
        <w:t xml:space="preserve"> принимает решение о предоставлении учреждению субсидий и   издает распоряжение о предоставлении субсидий. В распоряжении указывается размер субсидий и (или) порядок расчета размера субсидий с  указанием информации, обосновывающей ее размер (формулы расчета и  порядок их применения и (или) иная информация исходя из целей предоставления субсидий), за исключением случаев, когда размер субсидий определен нормативными правовыми актами Пермского края, нормативными правовыми актами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р субсидий определяется главным распорядителем с учетом потребности учреждения </w:t>
      </w:r>
      <w:r>
        <w:rPr>
          <w:color w:val="000000"/>
          <w:sz w:val="28"/>
          <w:szCs w:val="28"/>
        </w:rPr>
        <w:t>в получении такой субсидий и в пределах лимитов бюджетных обязательств на цели предоставления субсид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</w:t>
      </w:r>
      <w:r>
        <w:rPr>
          <w:bCs/>
          <w:color w:val="000000"/>
          <w:sz w:val="28"/>
          <w:szCs w:val="28"/>
        </w:rPr>
        <w:t xml:space="preserve">Требования, которым учреждения должны соответствовать на дату подачи расчетных материалов (документов), указанных в </w:t>
      </w:r>
      <w:hyperlink w:anchor="Par0">
        <w:r>
          <w:rPr>
            <w:rStyle w:val="InternetLink"/>
            <w:bCs/>
            <w:color w:val="000000"/>
            <w:sz w:val="28"/>
            <w:szCs w:val="28"/>
          </w:rPr>
          <w:t>пункте 2.1</w:t>
        </w:r>
      </w:hyperlink>
      <w:r>
        <w:rPr>
          <w:bCs/>
          <w:color w:val="000000"/>
          <w:sz w:val="28"/>
          <w:szCs w:val="28"/>
        </w:rPr>
        <w:t xml:space="preserve"> настоящего разде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просроченной задолженности по возврату в бюджет Пермского муниципального округа Перм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9" w:name="P67"/>
      <w:bookmarkEnd w:id="9"/>
      <w:r>
        <w:rPr>
          <w:rFonts w:cs="Times New Roman" w:ascii="Times New Roman" w:hAnsi="Times New Roman"/>
          <w:sz w:val="28"/>
          <w:szCs w:val="28"/>
        </w:rPr>
        <w:t xml:space="preserve">2.5.  Субсидии предоставляются учреждению на основании соглашений о    предоставлении из бюджета Пермского муниципального округа муниципальным бюджетным или автономным учреждениям субсидий в   соответствии с абзацем вторым пункта 1 статьи 78.1 Бюджетного кодекса Российской Федерации, заключенного между главным распорядителем и  учреждением по типовой форме, утвержденной правовым актом финансово-экономического управления администрации Перм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ого края </w:t>
      </w:r>
      <w:r>
        <w:rPr>
          <w:rFonts w:cs="Times New Roman" w:ascii="Times New Roman" w:hAnsi="Times New Roman"/>
          <w:sz w:val="28"/>
          <w:szCs w:val="28"/>
        </w:rPr>
        <w:t>(далее – Соглашение). Соглашение заключается в течение 10 (десяти) рабочих дней после издания распоряжения главного распорядителя о предоставлении субсиди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формируется с использованием информационной системы «АЦК-Планирование», а также подписывает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 Перечисление субсидий осуществляется в сроки, установленные Соглаш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цевого счета главного распорядителя средств бюджета, открытого в финансово-экономическом управлении администрации Пермского муниципального округа Пермского края, на отдельный лицевой счет, открытый учреждением в финансово-экономическом управлении администрации Пермского муниципального округа Пермского края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Ведение бухгалтерского учета по предоставленной субсиди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 Условиями заключения Соглашения являютс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я требованиям, установленным пунктом 2.4 настоящего раздел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для предоставления субсидий в   решении Думы Пермского муниципального округа Пермского края о бюджете Пермского муниципального округа на очередной финансовый год и   плановый период, в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дорожного хозяйства и благоустройство Пермского муниципального округа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 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порядки расходования субсидий, муниципальные программы, требующие внесения изменений в Соглашение, дополнительные соглашения заключаются в течение 10 (десяти) рабочих дней со дня вступления в силу изменений в указанные правовые акты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2.10.  Результаты предоставления субсидий и их значения утверждаются в   Соглашении. Степень достижения значений результата предоставления субсидий оценивается путем сопоставления фактического значения результата предоставления субсидий и его планового значения. В случае если результаты предоставления субсидий не достигнуты, учредитель действует в соответствии с пунктом 4.4 настоящего Порядк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 Не использованные в текущем финансовом году остатки субсидий подлежат перечислению в доход бюджета Пермского муниципального округа Пермского края не позднее первых 15 (пятнадцати) рабочих дней очередного финансового год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распорядителя о наличии потребности остатки субсидий, а также поступления от возврата ранее произведенных учреждением выплат, источником которых являются субсидии, могут быть возвращены учреждению в очередном финансовом году для обеспечения расходов, соответствующих целям, указанным в пункте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е о наличии потребности принимается главным распорядителем по итогам рассмотрения документов, представленных учреждением. При принятии учредителем решения о наличии потребности в части остатков субсидий между учредителем и учреждением заключается Соглашение (дополнительное соглаш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ю). Решение принимается в течение 10 (десяти) рабочих дней после получения документов, подтверждающих потребность.  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 осуществляется согласно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у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   пунктом 5 статьи 79 Бюджетного кодекса Российской Федерации, утвержденному правовым актом финансово-экономического управления администрац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/>
      </w:pPr>
      <w:bookmarkStart w:id="11" w:name="P99"/>
      <w:bookmarkEnd w:id="11"/>
      <w:r>
        <w:rPr>
          <w:b/>
          <w:bCs/>
          <w:sz w:val="28"/>
          <w:szCs w:val="28"/>
          <w:lang w:val="en-US"/>
        </w:rPr>
        <w:t>III. Сроки и порядок предоставления отчетности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Учреждение обяза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25 (двадцати пяти) календарных дней, следующих за отчетным кварталом (годом), по формам, установленным в Соглашении,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главному распорядителю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ются субсиди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результатов предоставления субсид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пунктом 1.3 раздела 1 настоящего Порядк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ализации плана мероприятий по достижению результатов предоставления субсиди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Отчеты об использовании субсидий составляются на 1-е число месяца каждого квартала нарастающим итогом с начала год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ConsPlusNormal"/>
        <w:keepNext w:val="true"/>
        <w:keepLines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Пермского муниципального округа Пермского края в течение финансового года.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  В случае несоблюдения учреждением целей и условий, установленных при предоставлении субсидий, выявленных по результатам проверок, проведенных главным распорядителем, органами муниципального финансового контроля Пермского муниципального округа Пермского края, соответствующие средства подлежат возврату в бюджет Пермского муниципального округа Пермского кра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требования главного распорядителя бюджетных средст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 течение 30 (тридцати) календарных дней со дня получения треб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ия и (или) предписания соответствующего органа муниципального финансового контроля Пермского муниципального округа Пермского кра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 Требование главного распорядителя бюджетных средств о возврате субсидий передается учреждению лично под расписку либо заказным письмом с уведом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  В случае если выполнение показателя результативности предоставления субсидий составляет менее 100 %, субсидии в объеме, пропорциональном величине недостижения значений результатов, подлежат возврату в бюджет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 возврате субсидий в связи с невыполнением показателя результативности предоставления субсидий принимается главным распорядителем бюджетных средств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 в течение 5 (пяти) рабочих дней со дня принятия решения о возврате субсидий направляет учреждению уведомление с требованием о возврате полученных субсидий (части полученных субсидий). Субсидии подлежат возврату в течение 30 (тридцати) календарных дней со дня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В случае непоступления средств в течение 30 (тридцати) календарных дней со дня получения требования о возврате субсидий (части субсидий) главный распорядитель бюджетных средств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Пермского муниципального округа субсидий на иные цели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 муниципальному автономному учреждению,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которого управление по развитию инфраструктуры администрации Пермского муниципального округа Пермского края осуществляет функции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номочия учредителя</w:t>
      </w:r>
    </w:p>
    <w:p>
      <w:pPr>
        <w:pStyle w:val="Normal"/>
        <w:widowControl w:val="false"/>
        <w:autoSpaceDE w:val="false"/>
        <w:spacing w:lineRule="exact" w:line="240"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ов, предоставляемых учредителю для получения субсид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  Расчет-обоснование суммы субсидии, необходимой для осуществления расходов, </w:t>
      </w:r>
      <w:r>
        <w:rPr>
          <w:sz w:val="28"/>
          <w:szCs w:val="28"/>
        </w:rPr>
        <w:t>в том числе предварительной сметы на выполнение (проведение мероприятий) соответствующих работ (оказание услуг), в том числе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  Пояснительная записка, содержащая обоснование необходимости предоставления бюджетных средств на цели, установленные пунктом 1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  Информация о планируемом к приобретению имуществе и расчет стоимости приобретения (за исключением недвижимого имущества), в случае если целью предоставления субсидии является приобретение имущест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Перечень объектов, подлежащих ремонту, акт обследования объектов и дефектная ведомость в случае, если целью предоставления субсидии является проведение ремо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 Информация об отсутствии задолженности по состоянию на 1-е число месяца, предшествующего месяцу, в котором планируется заключение соглашения о предоставлении субсидии, по налогам, сборам, страховым взносам, пеням, штрафам, процентам, подлежащим уплате в соответствии с законодательством Российской Федерации о налогах и сборах, просроченной задолженности по возврату в бюджет Пермского муниципального округа Пермского края субсидии, бюджетных инвестиций, предоставленных в том числе в соответствии с и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3:00Z</dcterms:created>
  <dc:creator>EMarkin</dc:creator>
  <dc:description/>
  <dc:language>en-US</dc:language>
  <cp:lastModifiedBy>adm15-01</cp:lastModifiedBy>
  <cp:lastPrinted>2024-01-30T17:36:00Z</cp:lastPrinted>
  <dcterms:modified xsi:type="dcterms:W3CDTF">2024-02-1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